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747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470-4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НПТ «СПЕКТР» Тищенко Светланы Николаевны, … года рождения, уроженки ….., проживающей по адресу: …. года,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Тищенко С.Н. являясь генеральным директором ООО НПТ «СПЕКТР», зарегистрированного по адресу: ХМАО-Югра, г. Нижневартовск, ул. Интернациональная д. 49/1 кв.187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Тищенко С.Н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Тищенко С.Н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Тищенко С.Н. </w:t>
      </w:r>
      <w:r>
        <w:rPr/>
        <w:t xml:space="preserve">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2.05.2025, </w:t>
      </w:r>
      <w:r>
        <w:rPr/>
        <w:t xml:space="preserve">из которого следует, что </w:t>
      </w:r>
      <w:r>
        <w:rPr>
          <w:color w:val="FF0000"/>
        </w:rPr>
        <w:t>Тищенко С.Н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ищенко С.Н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/>
        <w:t xml:space="preserve">На основании изложенного и руководствуясь ст. ст. 29.9, 29.10 Кодекса РФ об АП, мировой судья,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ищенко Светлану Никола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47251517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